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200" w:hRule="atLeast"/>
        </w:trPr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77950" cy="1793875"/>
                  <wp:effectExtent l="0" t="0" r="0" b="0"/>
                  <wp:docPr id="1" name="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rs, le 28/05/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chiquier Tourangea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rue Moliè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000 TOU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 47 66 24 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hiquiertourangeau@gmail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Objet: Convocation à l'Assemblée Générale du samedi 19  juin 2021</w:t>
      </w:r>
    </w:p>
    <w:p>
      <w:pPr>
        <w:pStyle w:val="Normal"/>
        <w:rPr>
          <w:sz w:val="24"/>
        </w:rPr>
      </w:pPr>
      <w:r>
        <w:rPr>
          <w:sz w:val="24"/>
        </w:rPr>
        <w:t>Chers(es) adhérents(es),</w:t>
      </w:r>
    </w:p>
    <w:p>
      <w:pPr>
        <w:pStyle w:val="Normal"/>
        <w:rPr>
          <w:sz w:val="24"/>
        </w:rPr>
      </w:pPr>
      <w:r>
        <w:rPr>
          <w:sz w:val="24"/>
        </w:rPr>
        <w:t>Vous êtes conviés à l'Assemblée Générale de l'Echiquier Tourangeau qui se tiendra dans les</w:t>
      </w:r>
    </w:p>
    <w:p>
      <w:pPr>
        <w:pStyle w:val="Normal"/>
        <w:rPr/>
      </w:pPr>
      <w:r>
        <w:rPr>
          <w:sz w:val="24"/>
        </w:rPr>
        <w:t xml:space="preserve">locaux du club, 3 rue Molière, </w:t>
      </w:r>
      <w:r>
        <w:rPr>
          <w:b/>
          <w:sz w:val="24"/>
        </w:rPr>
        <w:t>à 14h le samedi 19 juin 2021.</w:t>
      </w:r>
    </w:p>
    <w:p>
      <w:pPr>
        <w:pStyle w:val="Normal"/>
        <w:rPr>
          <w:sz w:val="24"/>
        </w:rPr>
      </w:pPr>
      <w:r>
        <w:rPr>
          <w:sz w:val="24"/>
        </w:rPr>
        <w:t>14h: accueil , remise des bons pour pouvoir</w:t>
      </w:r>
    </w:p>
    <w:p>
      <w:pPr>
        <w:pStyle w:val="Normal"/>
        <w:rPr>
          <w:sz w:val="24"/>
        </w:rPr>
      </w:pPr>
      <w:r>
        <w:rPr>
          <w:sz w:val="24"/>
        </w:rPr>
        <w:t>14h30: Ouverture de la sé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dre du jour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 .Rapport mor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ffectifs du club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lan de l'activité du salarié Laurent Larg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 Rapport technique et sportif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étitions par équip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échecs en lig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Vote du nouveau règlement</w:t>
      </w:r>
      <w:r>
        <w:rPr>
          <w:sz w:val="24"/>
        </w:rPr>
        <w:t>:</w:t>
      </w:r>
      <w:r>
        <w:rPr>
          <w:b/>
          <w:sz w:val="24"/>
        </w:rPr>
        <w:t xml:space="preserve"> contre:                                abstentions:                                  pou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te du rapport moral:    contre:                                     abstentions:                                  pour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 Rapport financi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te de l'exercice 2020-202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t de budget 2021-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te du rapport financier: contre:                                    abstentions:                                  pou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4. Modification du règlement intérieur 2021-202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5. Vote des cotisations 2021-2022: </w:t>
      </w:r>
      <w:r>
        <w:rPr>
          <w:b/>
          <w:sz w:val="24"/>
        </w:rPr>
        <w:t>contre:                          abstentions:                                  pou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. Renouvellement du Comité Directeur et élection du nouveau burea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élection du Comité directeur:  Dieu, Le Guillou, Grateau, Genty, Jouve,Rozè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missionnaires: Dieu ( président), Genty (trésori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7. Questions diverses</w:t>
      </w:r>
      <w:r>
        <w:rPr>
          <w:sz w:val="24"/>
        </w:rPr>
        <w:t xml:space="preserve"> mises à l'ordre du jour en début de séance à adresser à </w:t>
      </w:r>
      <w:r>
        <w:rPr>
          <w:i/>
          <w:sz w:val="24"/>
        </w:rPr>
        <w:t>echiquiertourangeau@gmail.com</w:t>
      </w:r>
      <w:r>
        <w:rPr>
          <w:sz w:val="24"/>
        </w:rPr>
        <w:t xml:space="preserve"> au plus tard pour le 12 juin 2021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249" w:hRule="atLeast"/>
        </w:trPr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o DIEU, président de l'Echiquier Tourang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02815" cy="947420"/>
                  <wp:effectExtent l="0" t="0" r="0" b="0"/>
                  <wp:docPr id="2" name="signature%20Bru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gnature%20Bru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____________________________________________________________________________________Association loi 1901, agréée Jeunesse et Sport, habilitée à recevoir des dons et à délivrer des reçus fiscaux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8:00Z</dcterms:created>
  <dc:creator>Grateau</dc:creator>
  <dc:description/>
  <dc:language>en-US</dc:language>
  <cp:lastModifiedBy>Grateau</cp:lastModifiedBy>
  <dcterms:modified xsi:type="dcterms:W3CDTF">2021-05-28T07:48:00Z</dcterms:modified>
  <cp:revision>2</cp:revision>
  <dc:subject/>
  <dc:title> </dc:title>
</cp:coreProperties>
</file>