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CHIQUIER TOURANGEAU Assemblée Générale du 19 septembre 2020</w:t>
      </w:r>
    </w:p>
    <w:p>
      <w:pPr>
        <w:pStyle w:val="Normal"/>
        <w:rPr>
          <w:sz w:val="24"/>
        </w:rPr>
      </w:pPr>
      <w:r>
        <w:rPr>
          <w:sz w:val="24"/>
        </w:rPr>
        <w:t>Association loi 1901, agréée Jeunesse et Sport, habilitée à recevoir des dons et à délivrer des reçus fiscau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n pour pouvo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soussigné, Nom: ............................................... Prénom: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ne pouvoir à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 ou Mme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prendre part en mon nom aux délibérations et aux votes sur les questions portées à l’ordre du jour, signer la feuille de présenc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Les adhérents de moins de 16 ans peuvent donner leur pouvoir à leur représentant légal)</w:t>
      </w:r>
    </w:p>
    <w:p>
      <w:pPr>
        <w:pStyle w:val="Normal"/>
        <w:rPr>
          <w:sz w:val="24"/>
        </w:rPr>
      </w:pPr>
      <w:r>
        <w:rPr>
          <w:sz w:val="24"/>
        </w:rPr>
        <w:t>Chaque membre de l’Assemblée dispose d’une voix et peut être porteur de 2 procurations.</w:t>
      </w:r>
    </w:p>
    <w:p>
      <w:pPr>
        <w:pStyle w:val="Normal"/>
        <w:rPr/>
      </w:pPr>
      <w:r>
        <w:rPr>
          <w:sz w:val="24"/>
        </w:rPr>
        <w:t xml:space="preserve">Rappel : pour voter , </w:t>
      </w:r>
      <w:r>
        <w:rPr>
          <w:sz w:val="24"/>
          <w:u w:val="single"/>
        </w:rPr>
        <w:t>il faut être à jour de cotisation à la date de l'Assemblée Général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t à ……………………………., le………………………………… Signatur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CHIQUIER TOURANGEAU Assemblée Générale du 19 septembre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ociation loi 1901, agréée Jeunesse et Sport, habilitée à recevoir des dons et à délivrer des reçus fiscau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n pour pouvo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soussigné, Nom: ............................................... Prénom: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ne pouvoir à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 ou Mme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prendre part en mon nom aux délibérations et aux votes sur les questions portées à l’ordre du jour, signer la feuille de présenc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Les adhérents de moins de 16 ans peuvent donner leur pouvoir à leur représentant légal)</w:t>
      </w:r>
    </w:p>
    <w:p>
      <w:pPr>
        <w:pStyle w:val="Normal"/>
        <w:rPr>
          <w:sz w:val="24"/>
        </w:rPr>
      </w:pPr>
      <w:r>
        <w:rPr>
          <w:sz w:val="24"/>
        </w:rPr>
        <w:t>Chaque membre de l’Assemblée dispose d’une voix et peut être porteur de 2 procurations.</w:t>
      </w:r>
    </w:p>
    <w:p>
      <w:pPr>
        <w:pStyle w:val="Normal"/>
        <w:rPr/>
      </w:pPr>
      <w:r>
        <w:rPr>
          <w:sz w:val="24"/>
        </w:rPr>
        <w:t xml:space="preserve">Rappel : pour voter , </w:t>
      </w:r>
      <w:r>
        <w:rPr>
          <w:sz w:val="24"/>
          <w:u w:val="single"/>
        </w:rPr>
        <w:t>il faut être à jour de cotisation à la date de l'Assemblée Général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t à ……………………………., le………………………………… Signatur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0:00Z</dcterms:created>
  <dc:creator>Grateau</dc:creator>
  <dc:description/>
  <dc:language>en-US</dc:language>
  <cp:lastModifiedBy>Grateau</cp:lastModifiedBy>
  <dcterms:modified xsi:type="dcterms:W3CDTF">2020-08-27T10:23:00Z</dcterms:modified>
  <cp:revision>1</cp:revision>
  <dc:subject/>
  <dc:title>ECHIQUIER TOURANGEAU Assemblée Générale du 19 septembre 2020</dc:title>
</cp:coreProperties>
</file>