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bookmarkStart w:id="0" w:name="_1635164057"/>
      <w:bookmarkEnd w:id="0"/>
      <w:r>
        <w:rPr>
          <w:b/>
          <w:sz w:val="28"/>
        </w:rPr>
        <w:object w:dxaOrig="2445" w:dyaOrig="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188.3pt" filled="f" o:ole="">
            <v:imagedata r:id="rId3" o:title=""/>
          </v:shape>
          <o:OLEObject Type="Embed" ProgID="" ShapeID="ole_rId2" DrawAspect="Content" ObjectID="_14665645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278130</wp:posOffset>
                </wp:positionV>
                <wp:extent cx="311785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er Festival International de 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u 2 au 5 janvier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lle des Fêtes de l'Hôtel de Ville de 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8.7pt;mso-wrap-distance-left:9.05pt;mso-wrap-distance-right:9.05pt;mso-wrap-distance-top:0pt;mso-wrap-distance-bottom:0pt;margin-top:21.9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er Festival International de T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u 2 au 5 janvier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alle des Fêtes de l'Hôtel de Ville de T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lletin d'inscription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: 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: 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 licence: 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lub: 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Adresse mail</w:t>
      </w:r>
      <w:r>
        <w:rPr>
          <w:sz w:val="28"/>
        </w:rPr>
        <w:t>: 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ournoi A:</w:t>
      </w:r>
      <w:r>
        <w:rPr>
          <w:sz w:val="28"/>
        </w:rPr>
        <w:t xml:space="preserve">  ( mettre une croix dans la case correspondante) ouvert à tous  MFide : 1/2 tarif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2835"/>
        <w:gridCol w:w="70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io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0€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0€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ournoi B</w:t>
      </w:r>
      <w:r>
        <w:rPr>
          <w:b/>
          <w:sz w:val="28"/>
        </w:rPr>
        <w:t xml:space="preserve">:  </w:t>
      </w:r>
      <w:r>
        <w:rPr>
          <w:sz w:val="28"/>
        </w:rPr>
        <w:t>( mettre une croix dans la case correspondante) classés &lt;1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2835"/>
        <w:gridCol w:w="70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io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0€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0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Bulletin et règlement à l'ordre de " Echiquier Tourangeau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adresser Echiquier Tourangeau   3 rue Molière 37000 T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otre inscription sera prise en compte à réception du chè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8:00Z</dcterms:created>
  <dc:creator>Grateau</dc:creator>
  <dc:description/>
  <dc:language>en-US</dc:language>
  <cp:lastModifiedBy>Grateau</cp:lastModifiedBy>
  <dcterms:modified xsi:type="dcterms:W3CDTF">2019-11-13T14:32:00Z</dcterms:modified>
  <cp:revision>1</cp:revision>
  <dc:subject/>
  <dc:title>        </dc:title>
</cp:coreProperties>
</file>